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AS Monospace" w:hAnsi="SAS Monospace" w:cs="SAS Monospace"/>
          <w:b/>
          <w:b/>
          <w:bCs/>
          <w:sz w:val="16"/>
          <w:szCs w:val="16"/>
        </w:rPr>
      </w:pPr>
      <w:r>
        <w:rPr>
          <w:rFonts w:cs="SAS Monospace" w:ascii="SAS Monospace" w:hAnsi="SAS Monospace"/>
          <w:b/>
          <w:bCs/>
          <w:sz w:val="16"/>
          <w:szCs w:val="16"/>
        </w:rPr>
        <w:t>DELINEAMENTO DE PARCELA SUBDIVIDIDA SEM DECOMPOSIÇÃO DO E(b).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bCs/>
          <w:sz w:val="16"/>
          <w:szCs w:val="16"/>
        </w:rPr>
      </w:pPr>
      <w:r>
        <w:rPr>
          <w:rFonts w:cs="SAS Monospace" w:ascii="SAS Monospace" w:hAnsi="SAS Monospace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Class Level Informati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Class         Levels    Value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bloco_A            3    1 2 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Metodo_B           3    1 2 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Temper_C           4    200 225 250 27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Number of Observations Read          3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Number of Observations Used          3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s-ES_tradnl"/>
        </w:rPr>
      </w:pPr>
      <w:r>
        <w:rPr>
          <w:rFonts w:cs="SAS Monospace" w:ascii="SAS Monospace" w:hAnsi="SAS Monospace"/>
          <w:sz w:val="16"/>
          <w:szCs w:val="16"/>
          <w:lang w:val="es-ES_tradnl"/>
        </w:rPr>
        <w:t>Dependent Variable: Tensao_Y   Tensao_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s-ES_tradnl"/>
        </w:rPr>
      </w:pPr>
      <w:r>
        <w:rPr>
          <w:rFonts w:cs="SAS Monospace" w:ascii="SAS Monospace" w:hAnsi="SAS Monospace"/>
          <w:sz w:val="16"/>
          <w:szCs w:val="16"/>
          <w:lang w:val="es-ES_tradnl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s-ES_tradnl"/>
        </w:rPr>
        <w:t xml:space="preserve">           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Sum o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Source                      DF         Square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Model                       17     751.4722222      44.2042484      11.13 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Error                       18      71.5000000       3.972222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Corrected Total             35     822.972222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R-Square     Coeff Var      Root MSE    Tensao_Y Mea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0.913120      5.531963      1.993043         36.0277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Source                      DF     Type III S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bloco_A                      2      77.5555556      38.7777778       9.76    0.001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Metodo_B                     2     128.3888889      64.1944444      16.16 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bloco_A(Metodo_B)            4      36.2777778       9.0694444       2.28    0.100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Temper_C                     3     434.0833333     144.6944444      36.43 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Metodo_B*Temper_C            6      75.1666667      12.5277778       3.15    0.027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  <w:lang w:val="en-US"/>
        </w:rPr>
        <w:t>Tests of Hypotheses Using the Type III MS for bloco_A(Metodo_B) as an Error Ter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Source                      DF     Type III S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bloco_A                      2      77.5555556      38.7777778       4.28    0.101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Metodo_B                     2     128.3888889      64.1944444       7.08    0.048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Least Squares Mean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Adjustment for Multiple Comparisons: Tuke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Tensao_Y      LSMEA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Metodo_B    Temper_C          LSMEAN      Numbe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1           200           29.6666667           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1           225           34.6666667           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1           250           39.3333333           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1           275           39.0000000           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2           200           33.3333333           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2           225           39.0000000           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2           250           39.6666667           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2           275           42.0000000           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3           200           30.6666667           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3           225           30.0000000          1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3           250           34.6666667          1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3           275           40.3333333          1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Least Squares Means for effect Metodo_B*Temper_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Pr &gt; |t| for H0: LSMean(i)=LSMean(j)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</w:t>
      </w:r>
      <w:r>
        <w:rPr>
          <w:rFonts w:cs="SAS Monospace" w:ascii="SAS Monospace" w:hAnsi="SAS Monospace"/>
          <w:sz w:val="16"/>
          <w:szCs w:val="16"/>
          <w:lang w:val="es-ES_tradnl"/>
        </w:rPr>
        <w:t>Dependent Variable: Tensao_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s-ES_tradnl"/>
        </w:rPr>
      </w:pPr>
      <w:r>
        <w:rPr>
          <w:rFonts w:cs="SAS Monospace" w:ascii="SAS Monospace" w:hAnsi="SAS Monospace"/>
          <w:sz w:val="16"/>
          <w:szCs w:val="16"/>
          <w:lang w:val="es-ES_tradnl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s-ES_tradnl"/>
        </w:rPr>
        <w:t xml:space="preserve">   </w:t>
      </w:r>
      <w:r>
        <w:rPr>
          <w:rFonts w:cs="SAS Monospace" w:ascii="SAS Monospace" w:hAnsi="SAS Monospace"/>
          <w:sz w:val="16"/>
          <w:szCs w:val="16"/>
          <w:lang w:val="en-US"/>
        </w:rPr>
        <w:t>i/j              1             2             3             4             5             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1                      0.1649        0.0006        0.0009        0.5367        0.000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2        0.1649                      0.2312        0.3161        0.9992        0.316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3        0.0006        0.2312                      1.0000        0.0537        1.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4        0.0009        0.3161        1.0000                      0.0792        1.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5        0.5367        0.9992        0.0537        0.0792                      0.079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6        0.0009        0.3161        1.0000        1.0000        0.079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7        0.0004        0.1649        1.0000        1.0000        0.0360        1.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8        &lt;.0001        0.0105        0.8731        0.7765        0.0020        0.776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9        0.9999        0.4192        0.0020        0.0030        0.8731        0.003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</w:t>
      </w:r>
      <w:r>
        <w:rPr>
          <w:rFonts w:cs="SAS Monospace" w:ascii="SAS Monospace" w:hAnsi="SAS Monospace"/>
          <w:sz w:val="16"/>
          <w:szCs w:val="16"/>
          <w:lang w:val="en-US"/>
        </w:rPr>
        <w:t>10        1.0000        0.2312        0.0009        0.0013        0.6599        0.001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</w:t>
      </w:r>
      <w:r>
        <w:rPr>
          <w:rFonts w:cs="SAS Monospace" w:ascii="SAS Monospace" w:hAnsi="SAS Monospace"/>
          <w:sz w:val="16"/>
          <w:szCs w:val="16"/>
          <w:lang w:val="en-US"/>
        </w:rPr>
        <w:t>11        0.1649        1.0000        0.2312        0.3161        0.9992        0.316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</w:t>
      </w:r>
      <w:r>
        <w:rPr>
          <w:rFonts w:cs="SAS Monospace" w:ascii="SAS Monospace" w:hAnsi="SAS Monospace"/>
          <w:sz w:val="16"/>
          <w:szCs w:val="16"/>
          <w:lang w:val="en-US"/>
        </w:rPr>
        <w:t>12        0.0002        0.0792        0.9999        0.9992        0.0159        0.999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Least Squares Means for effect Metodo_B*Temper_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Pr &gt; |t| for H0: LSMean(i)=LSMean(j)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</w:t>
      </w:r>
      <w:r>
        <w:rPr>
          <w:rFonts w:cs="SAS Monospace" w:ascii="SAS Monospace" w:hAnsi="SAS Monospace"/>
          <w:sz w:val="16"/>
          <w:szCs w:val="16"/>
          <w:lang w:val="es-ES_tradnl"/>
        </w:rPr>
        <w:t>Dependent Variable: Tensao_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s-ES_tradnl"/>
        </w:rPr>
      </w:pPr>
      <w:r>
        <w:rPr>
          <w:rFonts w:cs="SAS Monospace" w:ascii="SAS Monospace" w:hAnsi="SAS Monospace"/>
          <w:sz w:val="16"/>
          <w:szCs w:val="16"/>
          <w:lang w:val="es-ES_tradnl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s-ES_tradnl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i/j              7             8             9            10            11            1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1        0.0004        &lt;.0001        0.9999        1.0000        0.1649        0.000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2        0.1649        0.0105        0.4192        0.2312        1.0000        0.079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3        1.0000        0.8731        0.0020        0.0009        0.2312        0.999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4        1.0000        0.7765        0.0030        0.0013        0.3161        0.999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5        0.0360        0.0020        0.8731        0.6599        0.9992        0.015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6        1.0000        0.7765        0.0030        0.0013        0.3161        0.999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7                      0.9407        0.0013        0.0006        0.1649        1.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Least Squares Mean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Adjustment for Multiple Comparisons: Tuke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Least Squares Means for effect Metodo_B*Temper_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Pr &gt; |t| for H0: LSMean(i)=LSMean(j)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</w:t>
      </w:r>
      <w:r>
        <w:rPr>
          <w:rFonts w:cs="SAS Monospace" w:ascii="SAS Monospace" w:hAnsi="SAS Monospace"/>
          <w:sz w:val="16"/>
          <w:szCs w:val="16"/>
          <w:lang w:val="es-ES_tradnl"/>
        </w:rPr>
        <w:t>Dependent Variable: Tensao_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s-ES_tradnl"/>
        </w:rPr>
      </w:pPr>
      <w:r>
        <w:rPr>
          <w:rFonts w:cs="SAS Monospace" w:ascii="SAS Monospace" w:hAnsi="SAS Monospace"/>
          <w:sz w:val="16"/>
          <w:szCs w:val="16"/>
          <w:lang w:val="es-ES_tradnl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s-ES_tradnl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i/j              7             8             9            10            11            1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8        0.9407                      &lt;.0001        &lt;.0001        0.0105        0.994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9        0.0013        &lt;.0001                      1.0000        0.4192        0.000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</w:t>
      </w:r>
      <w:r>
        <w:rPr>
          <w:rFonts w:cs="SAS Monospace" w:ascii="SAS Monospace" w:hAnsi="SAS Monospace"/>
          <w:sz w:val="16"/>
          <w:szCs w:val="16"/>
        </w:rPr>
        <w:t>10        0.0006        &lt;.0001        1.0000                      0.2312        0.000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</w:t>
      </w:r>
      <w:r>
        <w:rPr>
          <w:rFonts w:cs="SAS Monospace" w:ascii="SAS Monospace" w:hAnsi="SAS Monospace"/>
          <w:sz w:val="16"/>
          <w:szCs w:val="16"/>
        </w:rPr>
        <w:t>11        0.1649        0.0105        0.4192        0.2312                      0.0792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</w:t>
      </w:r>
      <w:r>
        <w:rPr>
          <w:rFonts w:cs="SAS Monospace" w:ascii="SAS Monospace" w:hAnsi="SAS Monospace"/>
          <w:sz w:val="16"/>
          <w:szCs w:val="16"/>
        </w:rPr>
        <w:t>12        1.0000        0.9947        0.0006        0.0003        0.079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7:04:00Z</dcterms:created>
  <dc:creator>Particular</dc:creator>
  <dc:description/>
  <dc:language>en-US</dc:language>
  <cp:lastModifiedBy>Particular</cp:lastModifiedBy>
  <dcterms:modified xsi:type="dcterms:W3CDTF">2005-11-18T17:18:00Z</dcterms:modified>
  <cp:revision>2</cp:revision>
  <dc:subject/>
  <dc:title>DELINEAMENTO DE PARCELA SUBDIVIDIDA SEM DECOMPOSIÇÃO DO E(b)</dc:title>
</cp:coreProperties>
</file>