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cs="SAS Monospace" w:ascii="SAS Monospace" w:hAnsi="SAS Monospace"/>
          <w:b/>
          <w:bCs/>
          <w:sz w:val="16"/>
          <w:szCs w:val="16"/>
        </w:rPr>
        <w:t>DELINEAMENTO DE PARCELA SUBDIVIDIDA COM DECOMPOSIÇÃO DO E(b).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cs="SAS Monospace" w:ascii="SAS Monospace" w:hAnsi="SAS Monospace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Class Level Informati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Class         Levels    Valu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bloco_A            3    1 2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Metodo_B           3    1 2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Temper_C           4    200 225 250 27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Number of Observations Read          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Number of Observations Used          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15:00 Friday, November 18, 2005  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s-ES_tradnl"/>
        </w:rPr>
      </w:pPr>
      <w:r>
        <w:rPr>
          <w:rFonts w:cs="SAS Monospace" w:ascii="SAS Monospace" w:hAnsi="SAS Monospace"/>
          <w:sz w:val="16"/>
          <w:szCs w:val="16"/>
          <w:lang w:val="es-ES_tradnl"/>
        </w:rPr>
        <w:t>Dependent Variable: Tensao_Y   Tensao_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s-ES_tradnl"/>
        </w:rPr>
      </w:pPr>
      <w:r>
        <w:rPr>
          <w:rFonts w:cs="SAS Monospace" w:ascii="SAS Monospace" w:hAnsi="SAS Monospace"/>
          <w:sz w:val="16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s-ES_tradnl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Model                       35     822.9722222      23.5134921        .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Error                        0       0.0000000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Corrected Total             35     822.972222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R-Square     Coeff Var      Root MSE    Tensao_Y Me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1.000000           .               .         36.0277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bloco_A                      2      77.5555556      38.7777778        .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bloco_A(Metodo_B)            4      36.2777778       9.0694444        .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Metodo_B                     2     128.3888889      64.1944444        .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Temper_C                     3     434.0833333     144.6944444        .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bloco_A*Temper_C             6      20.6666667       3.4444444        .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Metodo_B*Temper_C            6      75.1666667      12.5277778        .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bloco_*Metodo*Temper        12      50.8333333       4.2361111        .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US"/>
        </w:rPr>
        <w:t>Tests of Hypotheses Using the Type III MS for bloco_A(Metodo_B) as an Error Ter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bloco_A                      2      77.5555556      38.7777778       4.28    0.101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Metodo_B                     2     128.3888889      64.1944444       7.08    0.048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</w:t>
      </w:r>
      <w:r>
        <w:rPr>
          <w:rFonts w:cs="SAS Monospace" w:ascii="SAS Monospace" w:hAnsi="SAS Monospace"/>
          <w:sz w:val="16"/>
          <w:szCs w:val="16"/>
          <w:lang w:val="en-US"/>
        </w:rPr>
        <w:t>Tests of Hypotheses Using the Type III MS for bloco_A*Temper_C as an Error Ter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Temper_C                     3     434.0833333     144.6944444      42.01    0.0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Tests of Hypotheses Using the Type III MS for bloco_*Metodo*Temper as an Error Ter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Metodo_B*Temper_C            6     75.16666667     12.52777778       2.96    0.05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djustment for Multiple Comparisons: Tukey-Kram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ensao_Y      LSME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Metodo_B    Temper_C          LSMEAN      Numb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1           200           29.6666667   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1           225           34.6666667          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1           250           39.3333333          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1           275           39.0000000           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2           200           33.3333333           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2           225           39.0000000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2           250           39.6666667           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2           275           42.0000000           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3           200           30.6666667           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3           225           30.0000000          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3           250           34.6666667          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3           275           40.3333333          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 for effect Metodo_B*Temper_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r &gt; |t| for H0: LSMean(i)=LSMean(j)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  <w:lang w:val="es-ES_tradnl"/>
        </w:rPr>
        <w:t>Dependent Variable: Tensao_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s-ES_tradnl"/>
        </w:rPr>
      </w:pPr>
      <w:r>
        <w:rPr>
          <w:rFonts w:cs="SAS Monospace" w:ascii="SAS Monospace" w:hAnsi="SAS Monospace"/>
          <w:sz w:val="16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s-ES_trad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en-US"/>
        </w:rPr>
        <w:t>i/j              1             2             3             4             5  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1          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2         .              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3         .             .              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4         .             .             .              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5         .             .             .             .              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6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7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8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9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</w:t>
      </w:r>
      <w:r>
        <w:rPr>
          <w:rFonts w:cs="SAS Monospace" w:ascii="SAS Monospace" w:hAnsi="SAS Monospace"/>
          <w:sz w:val="16"/>
          <w:szCs w:val="16"/>
          <w:lang w:val="en-US"/>
        </w:rPr>
        <w:t>10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</w:t>
      </w:r>
      <w:r>
        <w:rPr>
          <w:rFonts w:cs="SAS Monospace" w:ascii="SAS Monospace" w:hAnsi="SAS Monospace"/>
          <w:sz w:val="16"/>
          <w:szCs w:val="16"/>
          <w:lang w:val="en-US"/>
        </w:rPr>
        <w:t>11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</w:t>
      </w:r>
      <w:r>
        <w:rPr>
          <w:rFonts w:cs="SAS Monospace" w:ascii="SAS Monospace" w:hAnsi="SAS Monospace"/>
          <w:sz w:val="16"/>
          <w:szCs w:val="16"/>
          <w:lang w:val="en-US"/>
        </w:rPr>
        <w:t>12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 for effect Metodo_B*Temper_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r &gt; |t| for H0: LSMean(i)=LSMean(j)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  <w:lang w:val="es-ES_tradnl"/>
        </w:rPr>
        <w:t>Dependent Variable: Tensao_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s-ES_tradnl"/>
        </w:rPr>
      </w:pPr>
      <w:r>
        <w:rPr>
          <w:rFonts w:cs="SAS Monospace" w:ascii="SAS Monospace" w:hAnsi="SAS Monospace"/>
          <w:sz w:val="16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s-ES_trad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en-US"/>
        </w:rPr>
        <w:t>i/j              7             8             9            10            11            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1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2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3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4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5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6         .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7                       .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djustment for Multiple Comparisons: Tukey-Krame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 for effect Metodo_B*Temper_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r &gt; |t| for H0: LSMean(i)=LSMean(j)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  <w:lang w:val="es-ES_tradnl"/>
        </w:rPr>
        <w:t>Dependent Variable: Tensao_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s-ES_tradnl"/>
        </w:rPr>
      </w:pPr>
      <w:r>
        <w:rPr>
          <w:rFonts w:cs="SAS Monospace" w:ascii="SAS Monospace" w:hAnsi="SAS Monospace"/>
          <w:sz w:val="16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s-ES_tradnl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i/j              7             8             9            10            11            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8         .                           .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>9         .             .                           .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10         .             .             .                           .             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11         .             .             .             .                           .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12         .             .             .             .             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18:00Z</dcterms:created>
  <dc:creator>Particular</dc:creator>
  <dc:description/>
  <dc:language>en-US</dc:language>
  <cp:lastModifiedBy>Particular</cp:lastModifiedBy>
  <dcterms:modified xsi:type="dcterms:W3CDTF">2005-11-18T17:21:00Z</dcterms:modified>
  <cp:revision>1</cp:revision>
  <dc:subject/>
  <dc:title>DELINEAMENTO DE PARCELA SUBDIVIDIDA COM DECOMPOSIÇÃO DO E(b)</dc:title>
</cp:coreProperties>
</file>