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  <w:t>Exemplo Sub-Subdividida:</w:t>
      </w:r>
    </w:p>
    <w:p>
      <w:pPr>
        <w:pStyle w:val="Normal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  <w:tab/>
        <w:t>Um pesquisador está estudando a umidade do solo (y). Ele montou seu experimento da seguinte forma: em cada um dos 3 blocos disponíveis ele aleatorizou 2 tipos de métodos de preparo do solo; dentro de cada método de preparo, alocou aleatoriamente 4 tipos de fertilizantes e dentro de cada tipo de fertilizante, alocou 2 profundidades. Supondo que a interação Blocos*Fatores não seja significante, proceda a análise de variâ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2:00Z</dcterms:created>
  <dc:creator>Particular</dc:creator>
  <dc:description/>
  <dc:language>en-US</dc:language>
  <cp:lastModifiedBy>Particular</cp:lastModifiedBy>
  <dcterms:modified xsi:type="dcterms:W3CDTF">2005-11-18T12:45:00Z</dcterms:modified>
  <cp:revision>2</cp:revision>
  <dc:subject/>
  <dc:title>Exemplo Sub-Subdividida:</dc:title>
</cp:coreProperties>
</file>