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cs="SAS Monospace" w:ascii="SAS Monospace" w:hAnsi="SAS Monospace"/>
          <w:b/>
          <w:bCs/>
          <w:sz w:val="16"/>
          <w:szCs w:val="16"/>
        </w:rPr>
        <w:t>DELINEAMENTO DE PARCELA SUB-SUBDIVIDIDA SEM PARTICIONAR E(b).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cs="SAS Monospace" w:ascii="SAS Monospace" w:hAnsi="SAS Monospace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Class Level Informati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Class         Levels    Valu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BLOCO              3    1 2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REP               2    1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FERT               4    1 2 3 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ROF               2    1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Number of Observations Read          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Number of Observations Used          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pendent Variable: UMIDADE   UMIDAD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Sum of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Model                       31     13941.79382       449.73528       1.29    0.299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Error                       16      5570.68597       348.1678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Corrected Total             47     19512.4797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R-Square     Coeff Var      Root MSE    UMIDADE 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0.714507      12.52894      18.65926        148.929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BLOCO                        2      493.426722      246.713361       0.71    0.507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BLOCO(PREP)                  2     1422.085684      711.042842       2.04    0.162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PREP                         1      203.951238      203.951238       0.59    0.455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FERT                         3     1411.764942      470.588314       1.35    0.29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PREP*FERT                    3       89.351207       29.783736       0.09    0.966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BLOCO(PREP*FERT)            12     2649.563446      220.796954       0.63    0.785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PROF                         1     6057.088046     6057.088046      17.40    0.00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PREP*PROF                    1      566.026452      566.026452       1.63    0.220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FERT*PROF                    3      826.606032      275.535344       0.79    0.516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PREP*FERT*PROF               3      221.930047       73.976682       0.21    0.886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</w:t>
      </w:r>
      <w:r>
        <w:rPr>
          <w:rFonts w:cs="SAS Monospace" w:ascii="SAS Monospace" w:hAnsi="SAS Monospace"/>
          <w:sz w:val="16"/>
          <w:szCs w:val="16"/>
          <w:lang w:val="en-US"/>
        </w:rPr>
        <w:t>Tests of Hypotheses Using the Type III MS for BLOCO(PREP) as an Error Ter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BLOCO                        2     493.4267222     246.7133611       0.35    0.742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PREP                         1     203.9512378     203.9512378       0.29    0.645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</w:t>
      </w:r>
      <w:r>
        <w:rPr>
          <w:rFonts w:cs="SAS Monospace" w:ascii="SAS Monospace" w:hAnsi="SAS Monospace"/>
          <w:sz w:val="16"/>
          <w:szCs w:val="16"/>
          <w:lang w:val="en-US"/>
        </w:rPr>
        <w:t>Tests of Hypotheses Using the Type III MS for BLOCO(PREP*FERT) as an Error Ter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FERT                         3     1411.764942      470.588314       2.13    0.149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US"/>
        </w:rPr>
        <w:t>PREP*FERT                    3       89.351207       29.783736       0.13    0.937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Least Squares Mean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djustment for Multiple Comparisons: Tuke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0:LSMean1=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UMIDADE      LSMean2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ROF          LSMEAN       Pr &gt; |t|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1         160.162688         0.0007</w:t>
      </w:r>
    </w:p>
    <w:p>
      <w:pPr>
        <w:pStyle w:val="Normal"/>
        <w:numPr>
          <w:ilvl w:val="0"/>
          <w:numId w:val="1"/>
        </w:numPr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137.695883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855"/>
        </w:tabs>
        <w:ind w:left="385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30:00Z</dcterms:created>
  <dc:creator>Particular</dc:creator>
  <dc:description/>
  <dc:language>en-US</dc:language>
  <cp:lastModifiedBy>Particular</cp:lastModifiedBy>
  <dcterms:modified xsi:type="dcterms:W3CDTF">2005-11-18T17:30:00Z</dcterms:modified>
  <cp:revision>2</cp:revision>
  <dc:subject/>
  <dc:title>                                       The GLM Procedure</dc:title>
</cp:coreProperties>
</file>